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el propósito de ser más competitivos la Institución, nos interesa conocer su experiencia en la actividad de inducción. Esto nos permitirá saber cuáles aciertos o desaciertos y aún más importante valiosas sugerencias que serán de gran ayuda en las futuras inducciones y reinduc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851"/>
        <w:gridCol w:w="1417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abor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end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induc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ifique cada uno de los siguientes aspectos de acuerdo a la siguiente tabla: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672" w:type="dxa"/>
        <w:jc w:val="left"/>
        <w:tblInd w:w="3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0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cient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r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el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03"/>
      </w:tblGrid>
      <w:tr>
        <w:trPr>
          <w:trHeight w:val="21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ación Corporativa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interiorizo la historia de la UNC, misión, visión, Principios Institucionales, objetivos y política de cal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e conoció la estructura organizacional de la empresa y se me indico a cuál subdirección o staff pertenezc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señalaron aspectos importantes del reglamento interno de trabajo, reglamento de higiene y seguridad industrial, código de ética empresarial, código de buen gobierno y manual de procedimientos de la sede administrativ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e dieron a conocer los servicios que ofrece la UNC y la forma de acceder a esto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03"/>
      </w:tblGrid>
      <w:tr>
        <w:trPr>
          <w:trHeight w:val="21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ación de Atención al Cliente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explicó la importancia que tienen los clientes para la U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dio a conocer pautas que se deben tener en cuenta en el manejo y atención de clien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03"/>
      </w:tblGrid>
      <w:tr>
        <w:trPr>
          <w:trHeight w:val="21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ación del Sistema de Gestión de Calidad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explico la importancia que tiene el personal frente a los Sistemas de Gest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Se dio a conocer la herramienta documental para el Sistema de Gestión de Calida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os ejemplos dados fueron lo suficientemente claros para entender el Sistema de Gestión de Calidad (Ciclo PHV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03"/>
      </w:tblGrid>
      <w:tr>
        <w:trPr>
          <w:trHeight w:val="21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sentación del Sistema de Gestión de Seguridad y salud en el trabajo 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explicaron los procedimientos a seguir para contactar a la ARL en caso de un accidente de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le dio a conocer el Sistema de Gestión en Seguridad y Salud en el trabajo, así como la política y las actividades que se desarrollan en la seguridad y salud en el trabajo de la U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explicaron las funciones del COPASO, Comité de convivencia y de las brigadas de emerge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03"/>
      </w:tblGrid>
      <w:tr>
        <w:trPr>
          <w:trHeight w:val="21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esentación del Sistema de Control Interno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dio a conocer y se explicó los componentes del Sistema de Control Interno de la U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explicó el concepto de autocontrol y su aplicación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explicó el manejo de la Gestión del Riesgo Corporativo que realiza Comfenalco Santan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03"/>
      </w:tblGrid>
      <w:tr>
        <w:trPr>
          <w:trHeight w:val="21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Archivo y Correspondencia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463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 le dio a conocer la conceptualización archivística, base fundamental para la organización de los Archiv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e le dio a conocer el sistema de Gestión Documental que involucra las Tablas de Retención documental, series y subseries documental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e explico los procedimientos necesarios y requeridos para la organización de los archivos, así como los materiales a utiliz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03"/>
      </w:tblGrid>
      <w:tr>
        <w:trPr>
          <w:trHeight w:val="21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enido de la Inducción y Metodología utilizada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 empleó una metodología adecuada para la exposición de los temas de la induc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 coordinó de forma adecuada el tiempo empleado para las exposiciones y las visitas a las diferentes dependenci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ueron resueltas sus preguntas e inquietudes en el momento oportu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Se utilizaron medios complementarios a la exposición oral (diapositivas, videos, fotos, entre ot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425"/>
        <w:gridCol w:w="426"/>
        <w:gridCol w:w="425"/>
        <w:gridCol w:w="429"/>
      </w:tblGrid>
      <w:tr>
        <w:trPr>
          <w:trHeight w:val="21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laboradores encargados de la Inducción  </w:t>
            </w:r>
          </w:p>
        </w:tc>
      </w:tr>
      <w:tr>
        <w:trPr>
          <w:trHeight w:val="2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ominio del tema en las personas que dirigieron la inducció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untualidad de las personas que dirigieron la induc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rganización y manejo de las charlas dictadas en el programa de induc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rato y atención con los participantes en el programa de induc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ERVACIONES O SUGERENCIAS</w:t>
            </w:r>
          </w:p>
        </w:tc>
      </w:tr>
      <w:tr>
        <w:trPr>
          <w:trHeight w:val="12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NUEVO COLABORA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.Bo TRABAJADORA SOCI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sectPr>
      <w:headerReference w:type="default" r:id="rId2"/>
      <w:type w:val="nextPage"/>
      <w:pgSz w:w="12240" w:h="20160"/>
      <w:pgMar w:left="1701" w:right="170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852"/>
      <w:gridCol w:w="1034"/>
      <w:gridCol w:w="1989"/>
    </w:tblGrid>
    <w:tr>
      <w:trPr>
        <w:trHeight w:val="560" w:hRule="atLeast"/>
      </w:trPr>
      <w:tc>
        <w:tcPr>
          <w:tcW w:w="1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875665" cy="53975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UNDACIÓN UNIVERSITARIA COMFENALCO SANTANDER</w:t>
          </w:r>
        </w:p>
      </w:tc>
      <w:tc>
        <w:tcPr>
          <w:tcW w:w="1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 xml:space="preserve">VERSIÓN 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0</w:t>
          </w:r>
        </w:p>
      </w:tc>
    </w:tr>
    <w:tr>
      <w:trPr>
        <w:trHeight w:val="419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ORMATO EVALUACIÓN DE INDUCCIÓN</w:t>
          </w:r>
        </w:p>
      </w:tc>
      <w:tc>
        <w:tcPr>
          <w:tcW w:w="1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CÓDIGO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C-GT-GTH-FO9</w:t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32"/>
        <w:lang w:val="en-US" w:eastAsia="en-US"/>
      </w:rPr>
    </w:pPr>
    <w:r>
      <w:rPr>
        <w:rFonts w:eastAsia="Calibri" w:cs="Calibri" w:ascii="Calibri" w:hAnsi="Calibri"/>
        <w:b/>
        <w:sz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56:00Z</dcterms:created>
  <dc:creator>ADMINISTRATIVA</dc:creator>
  <dc:description/>
  <cp:keywords/>
  <dc:language>en-US</dc:language>
  <cp:lastModifiedBy>Estudiante25 UNC</cp:lastModifiedBy>
  <cp:lastPrinted>2014-08-21T15:29:00Z</cp:lastPrinted>
  <dcterms:modified xsi:type="dcterms:W3CDTF">2018-05-10T16:24:00Z</dcterms:modified>
  <cp:revision>5</cp:revision>
  <dc:subject/>
  <dc:title>Después que usted ha hecho el recorrido por las diferentes dependencias de la Caja y ha estado presente en las charlas, nos gustaría saber su concepto sobre el programa de inducción en el cual ud</dc:title>
</cp:coreProperties>
</file>