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CHA:</w:t>
        <w:tab/>
        <w:tab/>
      </w:r>
    </w:p>
    <w:p>
      <w:pPr>
        <w:pStyle w:val="Heading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HORA DE INICIO DEL ARQUE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ORA DE FINALIZACIÓN DEL ARQUE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2EF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FECTIVO, CHEQUES, FACTURAS Y VALES QUE REPOSAN EN LA CAJ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2EF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6"/>
        <w:gridCol w:w="55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 EN LIBROS O BASE DE CAJ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+) MONEDA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+) BILLETE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+) CHEQUE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URAS LEGALIZADA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S AUTORIZADO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FECTIVO-CHEQUES-FACTURAS VALE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RA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TA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CIBOS DE CAJA DEL ____________________ AL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CIBOS DE CAJA ANULADOS No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2EFD9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SERVACION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2EFD9" w:val="clear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2EFD9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2EFD9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2EFD9" w:val="clear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DATOS DE QUIENES INTERVINIERON EN EL ARQUEO DE CAJ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2EFD9" w:val="clear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:</w:t>
        <w:tab/>
        <w:tab/>
        <w:tab/>
        <w:tab/>
        <w:tab/>
        <w:tab/>
        <w:tab/>
        <w:tab/>
        <w:t>Nombr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:</w:t>
        <w:tab/>
        <w:tab/>
        <w:tab/>
        <w:tab/>
        <w:tab/>
        <w:tab/>
        <w:tab/>
        <w:tab/>
        <w:t xml:space="preserve">Carg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>Firma _____________________________</w:t>
        <w:tab/>
        <w:tab/>
        <w:tab/>
        <w:t xml:space="preserve">                Firma ______________________________</w:t>
      </w:r>
    </w:p>
    <w:sectPr>
      <w:headerReference w:type="default" r:id="rId2"/>
      <w:type w:val="nextPage"/>
      <w:pgSz w:w="12240" w:h="15840"/>
      <w:pgMar w:left="1077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6670</wp:posOffset>
                </wp:positionV>
                <wp:extent cx="875665" cy="539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0</w:t>
          </w:r>
        </w:p>
      </w:tc>
    </w:tr>
    <w:tr>
      <w:trPr>
        <w:trHeight w:val="419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Calibri" w:hAnsi="Calibri" w:eastAsia="Calibri" w:cs="Calibri"/>
              <w:b/>
              <w:b/>
              <w:sz w:val="18"/>
              <w:szCs w:val="18"/>
              <w:lang w:eastAsia="es-CO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eastAsia="es-CO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ORMATO ARQUEO DE CAJA MEN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C-GT-GFI-FO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35:00Z</dcterms:created>
  <dc:creator>Usuario</dc:creator>
  <dc:description/>
  <cp:keywords/>
  <dc:language>en-US</dc:language>
  <cp:lastModifiedBy>FRED P</cp:lastModifiedBy>
  <cp:lastPrinted>2017-04-25T17:50:00Z</cp:lastPrinted>
  <dcterms:modified xsi:type="dcterms:W3CDTF">2018-10-08T02:49:00Z</dcterms:modified>
  <cp:revision>8</cp:revision>
  <dc:subject/>
  <dc:title>ACTA DE ARQUEO CAJA _____________________</dc:title>
</cp:coreProperties>
</file>