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 identificado (a) con cédula de ciudadanía No.  ________________ expedida en ________________________ estudiante del programa académico _________________________________ cursando el semestre ______, declaro que exonero de toda responsabilidad moral y legal a la Fundación Universitaria Comfenalco Santander por los eventuales daños y perjuicios que pueda afectarme durante la asistencia a las clases en estado de incapacidad médica y asumo expresamente todos los riesgos que se generen en relación con la participación voluntaria a las clases y en el conjunto de actividades académicas que en ellas se desarrollan. Anexo incapacidad méd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VISO DE PRIVACIDAD: "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nc.edu.co</w:t>
        </w:r>
      </w:hyperlink>
      <w:r>
        <w:rPr>
          <w:rFonts w:cs="Arial" w:ascii="Arial" w:hAnsi="Arial"/>
          <w:sz w:val="20"/>
          <w:szCs w:val="20"/>
        </w:rPr>
        <w:t>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 datos sensibles, a lo cual manifiesto mi autorización expresa para su tratamiento"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______________________________</w:t>
      </w:r>
    </w:p>
    <w:p>
      <w:pPr>
        <w:pStyle w:val="Normal"/>
        <w:jc w:val="both"/>
        <w:rPr/>
      </w:pPr>
      <w:r>
        <w:rPr/>
        <w:t>Nombre del estudiante: 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 del estudiante: ___________________________________________________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5539"/>
      <w:gridCol w:w="1134"/>
      <w:gridCol w:w="1955"/>
    </w:tblGrid>
    <w:tr>
      <w:trPr>
        <w:trHeight w:val="560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sz w:val="18"/>
              <w:szCs w:val="18"/>
              <w:lang w:val="en-US" w:eastAsia="en-US"/>
            </w:rPr>
          </w:pPr>
          <w:r>
            <w:rPr>
              <w:rFonts w:cs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873125" cy="53911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VERSIÓN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1</w:t>
          </w:r>
        </w:p>
      </w:tc>
    </w:tr>
    <w:tr>
      <w:trPr>
        <w:trHeight w:val="419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FORMATO DE EXONERACIÓN DE 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RESPONSABILIDAD POR INCAPACIDAD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ÓDIGO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UNC-BI-ASA-FO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unc.edu.co&amp;sa=D&amp;source=hangouts&amp;ust=1539466975025000&amp;usg=AFQjCNExJCkmz0mvTqbbinEmxho5Vb3R4Q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5:00Z</dcterms:created>
  <dc:creator>Estudiante25 UNC</dc:creator>
  <dc:description/>
  <cp:keywords/>
  <dc:language>en-US</dc:language>
  <cp:lastModifiedBy>Estudiante25 UNC</cp:lastModifiedBy>
  <cp:lastPrinted>2018-10-12T16:56:00Z</cp:lastPrinted>
  <dcterms:modified xsi:type="dcterms:W3CDTF">2018-10-19T20:01:00Z</dcterms:modified>
  <cp:revision>3</cp:revision>
  <dc:subject/>
  <dc:title/>
</cp:coreProperties>
</file>